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spacing w:before="0" w:after="280"/>
        <w:rPr/>
      </w:pPr>
      <w:r>
        <w:rPr/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Selecţie regională jucători născuţi 2006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945"/>
        <w:gridCol w:w="2610"/>
      </w:tblGrid>
      <w:tr>
        <w:trPr>
          <w:trHeight w:val="48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CATORI REMARCAŢI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hipa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I SZABOL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695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KIDS REGHIN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DEAN VL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695" w:leader="none"/>
              </w:tabs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M  AV. REGHIN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AN DARI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R SG MS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UTEAN EMANU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 REGHIN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A RAU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R SG MS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AR SZABOL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A TG MS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OR CSA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R SG MS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EA MAR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. TARNAVENI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LAI CRISTI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KIDS REGHIN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EAN DRAG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C GURGHIU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SCU DRAG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KIDS REGHIN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DA GABRI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695" w:leader="none"/>
              </w:tabs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TORUL UNGHENI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  RAU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C GURGHIU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SAI SORIN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KIDS REGHIN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OMIR RAR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M TG MURES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zonal : Budai Barna Lorand</w:t>
      </w:r>
    </w:p>
    <w:p>
      <w:pPr>
        <w:pStyle w:val="Normal"/>
        <w:tabs>
          <w:tab w:val="clear" w:pos="720"/>
          <w:tab w:val="left" w:pos="5580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360" w:right="99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01150" cy="121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0" cy="121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32"/>
                              <w:szCs w:val="28"/>
                            </w:rPr>
                            <w:drawing>
                              <wp:inline distT="0" distB="0" distL="0" distR="0">
                                <wp:extent cx="1403985" cy="770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9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9140" cy="809625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914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32"/>
                              <w:szCs w:val="28"/>
                            </w:rPr>
                            <w:drawing>
                              <wp:inline distT="0" distB="0" distL="0" distR="0">
                                <wp:extent cx="1374775" cy="7702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477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center" w:pos="7695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TURNEUL SPERANŢELOR - REGIUNEA ____, GRUPA __, AJF __________________________ - ETAPA REGIONA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4.5pt;height: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32"/>
                        <w:szCs w:val="28"/>
                      </w:rPr>
                      <w:t xml:space="preserve">       </w:t>
                    </w:r>
                    <w:r>
                      <w:rPr>
                        <w:b/>
                        <w:sz w:val="32"/>
                        <w:szCs w:val="28"/>
                      </w:rPr>
                      <w:drawing>
                        <wp:inline distT="0" distB="0" distL="0" distR="0">
                          <wp:extent cx="1403985" cy="7702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98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9140" cy="809625"/>
                          <wp:effectExtent l="0" t="0" r="0" b="0"/>
                          <wp:docPr id="6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3" r="-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914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32"/>
                        <w:szCs w:val="28"/>
                      </w:rPr>
                      <w:drawing>
                        <wp:inline distT="0" distB="0" distL="0" distR="0">
                          <wp:extent cx="1374775" cy="7702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477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center" w:pos="7695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>TURNEUL SPERANŢELOR - REGIUNEA ____, GRUPA __, AJF __________________________ - ETAPA REGIONA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4:00Z</dcterms:created>
  <dc:creator>Cristian</dc:creator>
  <dc:description/>
  <cp:keywords/>
  <dc:language>en-US</dc:language>
  <cp:lastModifiedBy>User</cp:lastModifiedBy>
  <dcterms:modified xsi:type="dcterms:W3CDTF">2018-11-07T06:15:00Z</dcterms:modified>
  <cp:revision>3</cp:revision>
  <dc:subject/>
  <dc:title/>
</cp:coreProperties>
</file>